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47-1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 xml:space="preserve">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Е.Н., * года рождения, уроженца *, зарегистрированного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 проживая по адресу: *, Поляков Е.Н. будучи привлеченным постановлением №470 от 20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оляков Е.Н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олякова Е.Н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олякову Е.Н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олякова Е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лякова Е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198/1288 от 26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лякову Е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470 от 20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Поляков Е.Н. подвергнут административному наказанию в виде административного штрафа в размере 500 рублей. Указанное постановление вступило в законную силу 05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ГУУП и ПДН ОП №1 ОМВД России по Советскому району А.Д. от 26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470 от 20 февраля 2025 года уплачен Поляковым Е.Н. 20 мая 2025 года в размере 43 руб. 90 коп., то есть не в полном объеме и за пределами установленного законом сро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оляковым Е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олякова Е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оляков Е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олякову Е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лякова Е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84252018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